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11430</wp:posOffset>
            </wp:positionV>
            <wp:extent cx="7569835" cy="10674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ngel</cp:lastModifiedBy>
  <dcterms:modified xsi:type="dcterms:W3CDTF">2018-05-09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